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кета участника городского конкурса «Учитель года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"/>
        <w:gridCol w:w="2819"/>
        <w:gridCol w:w="84"/>
        <w:gridCol w:w="923"/>
        <w:gridCol w:w="585"/>
        <w:gridCol w:w="1888"/>
        <w:gridCol w:w="2512"/>
        <w:gridCol w:w="81"/>
      </w:tblGrid>
      <w:tr>
        <w:trPr>
          <w:trHeight w:val="143" w:hRule="atLeast"/>
          <w:cantSplit w:val="true"/>
        </w:trPr>
        <w:tc>
          <w:tcPr>
            <w:tcW w:w="938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свед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 (день, месяц, год)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38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по штатному расписанию)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название учебного заведения по Уставу)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директор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разовательного учреждения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иема на работу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ужной спис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укажите места вашей работы за последние 10 лет)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стаж (полных л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момент заполнения анкеты)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ое руководство 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8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язы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укажите каких и степень владения)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8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ительственные, отраслевые, общественные и международные награды (укажите название и год получения награды)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38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емь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(укажите имя и возраст) 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38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Увлечения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би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0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, которым увлекаетесь</w:t>
            </w:r>
          </w:p>
        </w:tc>
        <w:tc>
          <w:tcPr>
            <w:tcW w:w="498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`7. Общие вопросы</w:t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кумиры в профессии?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ишите юмористический случай из Вашей педагогической практики 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бедитель конкурса «Учитель года » («Воспитатель года»)  – это….  (продолжите фразу)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три желания «золотой рыбке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для себя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для школы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для России…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важное качество, которое Вы хотели бы воспитать у своих учеников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ш любимый афоризм или девиз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любимые художественные произведения с педагогическим содержанием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любимые песни о школе, образовании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любимые эстрадные артисты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любимые артисты классического жанра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м Вы можете «блеснуть» на сцене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пожелания победителю конкурса «Учитель года -2017», «Воспитатель года – 2016»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4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ши пожелания организаторам конкурса «Учитель года», «Воспитатель года»</w:t>
            </w:r>
          </w:p>
        </w:tc>
        <w:tc>
          <w:tcPr>
            <w:tcW w:w="448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Основные публикации</w:t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4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</w:t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Дата публикации, </w:t>
              <w:br/>
              <w:t>название издания</w:t>
            </w:r>
          </w:p>
        </w:tc>
        <w:tc>
          <w:tcPr>
            <w:tcW w:w="25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Ключевая идея </w:t>
              <w:br/>
              <w:t>(не более 50 слов на каждую публикацию)</w:t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Авторские образовательные программы, методики и технологии</w:t>
            </w:r>
          </w:p>
        </w:tc>
      </w:tr>
      <w:tr>
        <w:trPr/>
        <w:tc>
          <w:tcPr>
            <w:tcW w:w="5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90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</w:t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ис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(не более 20 слов о каждой программе, методике, технологии)</w:t>
            </w:r>
          </w:p>
        </w:tc>
        <w:tc>
          <w:tcPr>
            <w:tcW w:w="25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ив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(не более 20 слов о каждой программ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етодике, технологии)</w:t>
            </w:r>
          </w:p>
        </w:tc>
      </w:tr>
      <w:tr>
        <w:trPr/>
        <w:tc>
          <w:tcPr>
            <w:tcW w:w="57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Формы внешней оценки результатов*</w:t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</w:t>
            </w:r>
          </w:p>
        </w:tc>
        <w:tc>
          <w:tcPr>
            <w:tcW w:w="34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 проведения</w:t>
            </w:r>
          </w:p>
        </w:tc>
        <w:tc>
          <w:tcPr>
            <w:tcW w:w="25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Итоговые результаты</w:t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i/>
          <w:iCs/>
        </w:rPr>
        <w:t>* В данной таблице следует использовать результаты централизованного тестирования,  Единого государственного экзамена, теста PISA, социологических и прочих исследований.</w:t>
      </w:r>
    </w:p>
    <w:p>
      <w:pPr>
        <w:pStyle w:val="Normal"/>
        <w:ind w:first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кету заполнил(а) _____________________ Фамилия, имя, отч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16:00Z</dcterms:created>
  <dc:creator>Оксана</dc:creator>
  <dc:description/>
  <cp:keywords/>
  <dc:language>en-US</dc:language>
  <cp:lastModifiedBy>Сергей Адамский</cp:lastModifiedBy>
  <cp:lastPrinted>2018-02-15T16:58:00Z</cp:lastPrinted>
  <dcterms:modified xsi:type="dcterms:W3CDTF">2018-02-20T20:16:00Z</dcterms:modified>
  <cp:revision>2</cp:revision>
  <dc:subject/>
  <dc:title>В оргкомитет городского этапа конкурса</dc:title>
</cp:coreProperties>
</file>