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едняя образовательная школа № 32 г. Пенз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втор проекта:  Тесленко Михаил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щийся 10"А" класс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уководитель проекта:</w:t>
      </w:r>
      <w:r>
        <w:rPr>
          <w:sz w:val="28"/>
          <w:szCs w:val="28"/>
        </w:rPr>
        <w:t xml:space="preserve"> Гладков А.П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ель географии высшей категор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енза 2020</w:t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.</w:t>
      </w:r>
    </w:p>
    <w:p>
      <w:pPr>
        <w:pStyle w:val="Normal"/>
        <w:spacing w:lineRule="auto" w:line="276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Актуализация темы.</w:t>
      </w:r>
    </w:p>
    <w:p>
      <w:pPr>
        <w:pStyle w:val="Normal"/>
        <w:spacing w:lineRule="auto" w:line="276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Обоснование и цели исследовательского проекта.</w:t>
      </w:r>
    </w:p>
    <w:p>
      <w:pPr>
        <w:pStyle w:val="Normal"/>
        <w:spacing w:lineRule="auto" w:line="276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Гипотеза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.</w:t>
      </w:r>
    </w:p>
    <w:p>
      <w:pPr>
        <w:pStyle w:val="Normal"/>
        <w:spacing w:lineRule="auto" w:line="276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исследовательской деятельности.</w:t>
      </w:r>
    </w:p>
    <w:p>
      <w:pPr>
        <w:pStyle w:val="Normal"/>
        <w:spacing w:lineRule="auto" w:line="276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Теоретические аспекты проблемы. </w:t>
      </w:r>
    </w:p>
    <w:p>
      <w:pPr>
        <w:pStyle w:val="Normal"/>
        <w:spacing w:lineRule="auto" w:line="276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Анкетирование.</w:t>
      </w:r>
    </w:p>
    <w:p>
      <w:pPr>
        <w:pStyle w:val="Normal"/>
        <w:spacing w:lineRule="auto" w:line="276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Практическая часть.</w:t>
      </w:r>
    </w:p>
    <w:p>
      <w:pPr>
        <w:pStyle w:val="Normal"/>
        <w:spacing w:lineRule="auto" w:line="276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Результаты исследований и выводы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Заключение.  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Литература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илож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интетический лед из экологически безопасных  биоматери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Введение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Учитывая повсеместный хронический дефицит тренировочного льда и высокие эксплуатационные расходы традиционных ледовых арен, к синтетическому льду присматривается все большее число специалистов.</w:t>
      </w:r>
      <w:r>
        <w:rPr>
          <w:sz w:val="28"/>
          <w:szCs w:val="28"/>
        </w:rPr>
        <w:t xml:space="preserve">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тетический лед превосходит натуральный по ряду показателей.</w:t>
      </w:r>
      <w:r>
        <w:rPr>
          <w:sz w:val="28"/>
          <w:szCs w:val="28"/>
          <w:u w:val="single"/>
        </w:rPr>
        <w:t xml:space="preserve"> Его</w:t>
      </w:r>
      <w:r>
        <w:rPr>
          <w:rFonts w:cs="Arial" w:ascii="Arial" w:hAnsi="Arial"/>
          <w:color w:val="706D6D"/>
          <w:sz w:val="28"/>
          <w:szCs w:val="28"/>
          <w:u w:val="single"/>
        </w:rPr>
        <w:t xml:space="preserve"> можно укладывать на любую ровную поверхность и не прилагать дополнительных усилий к его содержанию, он требует минимальный уход,</w:t>
      </w:r>
      <w:r>
        <w:rPr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706D6D"/>
          <w:sz w:val="28"/>
          <w:szCs w:val="28"/>
          <w:u w:val="single"/>
        </w:rPr>
        <w:t>Синтетический лед может использоваться круглогодично, а за счет изготовления из экологически чистых материалов он безопасен для окружающей среды.</w:t>
      </w:r>
      <w:r>
        <w:rPr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706D6D"/>
          <w:sz w:val="28"/>
          <w:szCs w:val="28"/>
          <w:u w:val="single"/>
        </w:rPr>
        <w:t xml:space="preserve">Срок службы синтетического льда – от трех до пяти лет. Средняя продолжительность эксплуатации – до десяти лет. Установка, содержание и обслуживание искусственно льда в разы дешевле эксплуатации натурального. В настоящее время синтетический лед получают из полиэтилена. Наряду с перечисленными выше достоинствами он имеет ряд недостатков. </w:t>
      </w:r>
      <w:r>
        <w:rPr>
          <w:sz w:val="28"/>
          <w:szCs w:val="28"/>
        </w:rPr>
        <w:t>Необходимо прилагать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больше усилий при катании</w:t>
      </w:r>
      <w:r>
        <w:rPr>
          <w:sz w:val="28"/>
          <w:szCs w:val="28"/>
        </w:rPr>
        <w:t>. Нужно чаще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точить коньки</w:t>
      </w:r>
      <w:r>
        <w:rPr>
          <w:sz w:val="28"/>
          <w:szCs w:val="28"/>
        </w:rPr>
        <w:t xml:space="preserve">. Рекомендуется затачивать коньки после каждого катания Нужно также собирать с помощью обычной швабры мелкую стружку, которая появляется из-за соприкосновения лезвий с поверхностью льда. Некоторые катки из синтетического льда нуждаются в применении смазывающей жидкости для скольжения коньков.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предлагаем использовать для изготовления синтетического льда пластик, полученный нами  из картофельного крахмала. Он, как показали наши исследования, будет лишен многих из этих недостатков.</w:t>
      </w:r>
    </w:p>
    <w:p>
      <w:pPr>
        <w:pStyle w:val="Style12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1.1 </w:t>
      </w:r>
      <w:r>
        <w:rPr>
          <w:rStyle w:val="StrongEmphasis"/>
          <w:sz w:val="28"/>
          <w:szCs w:val="28"/>
        </w:rPr>
        <w:t>Актуаль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ашей работы в том, что синтетический лед очень востребован. Он необходим для развития зимних видов спорта.  Биополимеры на растительной основе, по-нашему мнению, можно и нужно использовать для получения синтетического снега.  </w:t>
      </w:r>
    </w:p>
    <w:p>
      <w:pPr>
        <w:pStyle w:val="Style12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1.2 При выполнении данной работы, мы поставили перед собо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Style12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яснить преимущества и возможность использования биопластика для решения проблемы создания качественного синтетического льда.</w:t>
      </w:r>
    </w:p>
    <w:p>
      <w:pPr>
        <w:pStyle w:val="Style12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Реализация поставленной цели складывается из решения следующи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Style12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Изучить научно-исследовательскую литературу о льде ситетического происхождения;</w:t>
      </w:r>
    </w:p>
    <w:p>
      <w:pPr>
        <w:pStyle w:val="Style12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Провести лабораторно - исследовательскую работу по получению и      изучению свойств синтетического льда из биопластика;</w:t>
      </w:r>
    </w:p>
    <w:p>
      <w:pPr>
        <w:pStyle w:val="Style12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ть необходимость и возможность его получения в пределах нашей области,</w:t>
      </w:r>
    </w:p>
    <w:p>
      <w:pPr>
        <w:pStyle w:val="Style12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делать выводы;</w:t>
      </w:r>
    </w:p>
    <w:p>
      <w:pPr>
        <w:pStyle w:val="Style12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ить рекомендации. </w:t>
      </w:r>
    </w:p>
    <w:p>
      <w:pPr>
        <w:pStyle w:val="Style12"/>
        <w:spacing w:lineRule="auto" w:line="276" w:before="0" w:after="200"/>
        <w:jc w:val="both"/>
        <w:rPr/>
      </w:pPr>
      <w:r>
        <w:rPr>
          <w:rStyle w:val="StrongEmphasis"/>
          <w:sz w:val="28"/>
          <w:szCs w:val="28"/>
        </w:rPr>
        <w:t>1.3. Гипотеза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провести ряд сравнительных опытов по получению и изучению свойств синтетического льда из биопластика, чтобы подтвердить или опровергнуть предположение о его преимуществах по сравнению с синтетическим льдом из пластика, получаемого из углеводородов. </w:t>
      </w:r>
    </w:p>
    <w:p>
      <w:pPr>
        <w:pStyle w:val="Style12"/>
        <w:shd w:fill="FFFFFF" w:val="clear"/>
        <w:spacing w:lineRule="auto" w:line="276" w:before="0" w:after="300"/>
        <w:jc w:val="both"/>
        <w:rPr/>
      </w:pPr>
      <w:r>
        <w:rPr>
          <w:rStyle w:val="StrongEmphasis"/>
          <w:sz w:val="28"/>
          <w:szCs w:val="28"/>
        </w:rPr>
        <w:t>Значим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анной научно – исследовательской работы видится в том, что развитию зимних видов спорта в нашей стране сегодня уделяется большое внимание, а климатические условия нашей страны не всегда позволяют  иметь для этого ледовые площадки для занятия ими. </w:t>
      </w:r>
    </w:p>
    <w:p>
      <w:pPr>
        <w:pStyle w:val="Style12"/>
        <w:spacing w:before="0" w:after="300"/>
        <w:rPr>
          <w:sz w:val="28"/>
          <w:szCs w:val="28"/>
        </w:rPr>
      </w:pPr>
      <w:r>
        <w:rPr>
          <w:bCs/>
          <w:sz w:val="28"/>
          <w:szCs w:val="28"/>
        </w:rPr>
        <w:t>1.4. Методика получения  синтетического льда из пластика растительного происхожд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оздания синтетического льда мы использовали биопластик, который был получен нами из картофельный крахмала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Теоретические аспекты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синтетический лед получают и высокомолекулярного полиэтилена. Но этот материал, обеспечивая хорошее скольжение, в то же время имеет и ряд недостатков. В частности, коньки  приходится точить после каждого катания.  При катание образуется стружка, а лед необходимо перед катанием. покрывать специальным раствором. Этого удается избежать при использовании синтетического льда из пластика растительного происхождения.  Ряд фирм уже работают над получением льда из биопластиков и добились в этом направлении определенных успехов.  Можно использовать синтетический лед и для изготовления ледяны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Практическая часть.                                                                                             Мы провели опыты по исследованию синтетического льда из пластика растительного происхождения на прочность, скольжение и отношение к изменениям температуры окружающей среды. Опыты показали, что он обладает необходимой твердостью и обеспечивает хорошее скольжение. Он сохраняет свои свойства и при положительной температуре воздуха, что позволяет пользоваться ледовыми площадками и в летнее врем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Выводы и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интетический лед, полученный из растительных материалов, обладает всеми необходимыми свойствами для использования его в качестве покрытия для катков.</w:t>
      </w:r>
    </w:p>
    <w:p>
      <w:pPr>
        <w:pStyle w:val="Normal"/>
        <w:rPr/>
      </w:pPr>
      <w:r>
        <w:rPr>
          <w:sz w:val="28"/>
          <w:szCs w:val="28"/>
        </w:rPr>
        <w:t xml:space="preserve">2. Синтетический лед из растительный материалов обладает рядом важных преимуществ по сравнению со льдом  из углеводор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ля производство синтетического льда из растительных материалов в нашем регионе имеются необходимые ресурсы и усл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ные нами исследования показали, что синтетический лед, полученный из материалов растительного происхождения, обладает определенными преимуществами перед льдом из полиэтилена, По стоимости  он мало уступает ему. Учитывая наличие в регионе значительных ресурсов для получения пластика из растительных материалов, у производства синтетического льда из биопластика в нашей области имеются большие перспекти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зно Н., Наука о льде/ Мир, 1988,- с. 13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ккер И., Научные эксперименты дома/ Эксмо, 2011,- с.1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rFonts w:ascii="Arial" w:hAnsi="Arial" w:cs="Arial"/>
          <w:color w:val="706D6D"/>
          <w:sz w:val="28"/>
          <w:szCs w:val="28"/>
          <w:u w:val="single"/>
        </w:rPr>
      </w:pPr>
      <w:r>
        <w:rPr>
          <w:rFonts w:cs="Arial" w:ascii="Arial" w:hAnsi="Arial"/>
          <w:color w:val="706D6D"/>
          <w:sz w:val="28"/>
          <w:szCs w:val="28"/>
          <w:u w:val="single"/>
        </w:rPr>
      </w:r>
    </w:p>
    <w:p>
      <w:pPr>
        <w:pStyle w:val="Normal"/>
        <w:ind w:left="420" w:hanging="0"/>
        <w:rPr>
          <w:rFonts w:ascii="Arial" w:hAnsi="Arial" w:cs="Arial"/>
          <w:color w:val="706D6D"/>
          <w:sz w:val="28"/>
          <w:szCs w:val="28"/>
          <w:u w:val="single"/>
        </w:rPr>
      </w:pPr>
      <w:r>
        <w:rPr>
          <w:rFonts w:cs="Arial" w:ascii="Arial" w:hAnsi="Arial"/>
          <w:color w:val="706D6D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49:00Z</dcterms:created>
  <dc:creator>User</dc:creator>
  <dc:description/>
  <dc:language>en-US</dc:language>
  <cp:lastModifiedBy>work</cp:lastModifiedBy>
  <dcterms:modified xsi:type="dcterms:W3CDTF">2020-03-23T13:49:00Z</dcterms:modified>
  <cp:revision>2</cp:revision>
  <dc:subject/>
  <dc:title/>
</cp:coreProperties>
</file>