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4553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  <w:tab/>
        <w:t>Региональная научно-практическая конференция учащихс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иродно-культурное и духовное наследие Пензенской област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ий лицей   №29 города   Пензы</w:t>
      </w:r>
    </w:p>
    <w:p>
      <w:pPr>
        <w:pStyle w:val="C3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                                  </w:t>
      </w:r>
      <w:r>
        <w:rPr/>
        <w:t>Секция: Исследовательские проек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  стиль как альтернатива</w:t>
      </w:r>
    </w:p>
    <w:p>
      <w:pPr>
        <w:pStyle w:val="C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иэтиленовым и пластиковым изделиям»</w:t>
      </w:r>
    </w:p>
    <w:p>
      <w:pPr>
        <w:pStyle w:val="C3"/>
        <w:tabs>
          <w:tab w:val="clear" w:pos="708"/>
          <w:tab w:val="left" w:pos="3540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jc w:val="right"/>
        <w:rPr>
          <w:b/>
          <w:b/>
          <w:bCs/>
        </w:rPr>
      </w:pPr>
      <w:r>
        <w:rPr>
          <w:b/>
        </w:rPr>
        <w:t xml:space="preserve">Авторы   работы: </w:t>
      </w:r>
      <w:r>
        <w:rPr>
          <w:b/>
          <w:bCs/>
        </w:rPr>
        <w:t xml:space="preserve"> </w:t>
      </w:r>
    </w:p>
    <w:p>
      <w:pPr>
        <w:pStyle w:val="Style19"/>
        <w:spacing w:lineRule="auto" w:line="276"/>
        <w:jc w:val="right"/>
        <w:rPr/>
      </w:pPr>
      <w:r>
        <w:rPr>
          <w:b/>
          <w:bCs/>
        </w:rPr>
        <w:t xml:space="preserve">Жуков Максим, </w:t>
      </w:r>
    </w:p>
    <w:p>
      <w:pPr>
        <w:pStyle w:val="Style19"/>
        <w:spacing w:lineRule="auto" w:line="276"/>
        <w:jc w:val="right"/>
        <w:rPr/>
      </w:pPr>
      <w:r>
        <w:rPr>
          <w:b/>
          <w:bCs/>
        </w:rPr>
        <w:t xml:space="preserve">Горюнова Дарья, </w:t>
      </w:r>
    </w:p>
    <w:p>
      <w:pPr>
        <w:pStyle w:val="Style19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Кузнецова Кира, </w:t>
      </w:r>
    </w:p>
    <w:p>
      <w:pPr>
        <w:pStyle w:val="Style19"/>
        <w:spacing w:lineRule="auto" w:line="276"/>
        <w:jc w:val="right"/>
        <w:rPr/>
      </w:pPr>
      <w:r>
        <w:rPr>
          <w:b/>
          <w:bCs/>
        </w:rPr>
        <w:t xml:space="preserve">Малышева Александра, </w:t>
      </w:r>
    </w:p>
    <w:p>
      <w:pPr>
        <w:pStyle w:val="Style19"/>
        <w:spacing w:lineRule="auto" w:line="276"/>
        <w:jc w:val="right"/>
        <w:rPr/>
      </w:pPr>
      <w:r>
        <w:rPr>
          <w:bCs/>
        </w:rPr>
        <w:t xml:space="preserve">учащиеся </w:t>
      </w:r>
      <w:r>
        <w:rPr/>
        <w:t>4-х классов ФЭЛ №29 г. Пензы.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Мухаева Ирина Юрьевна,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Пикалова Елена Александровна,</w:t>
      </w:r>
    </w:p>
    <w:p>
      <w:pPr>
        <w:pStyle w:val="Style19"/>
        <w:spacing w:lineRule="auto" w:line="276"/>
        <w:jc w:val="right"/>
        <w:rPr/>
      </w:pPr>
      <w:r>
        <w:rPr/>
        <w:t>учителя начальных классов ФЭЛ № 29 г. Пензы.</w:t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3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Пенза 2020 г.</w:t>
      </w:r>
    </w:p>
    <w:p>
      <w:pPr>
        <w:pStyle w:val="C2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C2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1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оекта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екта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выполнения проект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нтернет-ресур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C20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 Проблема пластика в мир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ковое загрязнение — процесс накопления продуктов из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стмасс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в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кружающей сред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трицательно сказывающийся на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икой природ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реде обит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диких животных и людей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к наносит серьезный ущерб окружающей среде, начиная с его производства и заканчивая утилизацией. Заводы, выпускающие пластиковые изделия, выделяют в атмосферу до 400 миллионов тонн углекислого газа в год и примерно 800 видов животных сегодня находятся под угрозой вымирания из-за поедания и отравления пластиком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последние 50−60 лет люди создали 8 миллиардов тонн пластика, причем половина от этого количества произведена в последние 13 лет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ешевизна и доступность пластика привели к тому, что люди стали использовать одноразовые вещи слишком часто и там, где это не является необходимым. Одноразовая посуда, пакеты, упаковка, бутылки и различные емкости — самые распространенные виды пластикового мусора, который мы "производим" каждый день.  Попавший же на свалку или в окружающую среду пластик не разлагается, поглощает другие токсичные вещества, распадается на мелкие частицы и попадает в пищевые цепочки, загрязняя огромные территор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разовые пакеты забивают канализационные системы городов и создают угрозы наводнений, пластмассовый мусор засоряет берега и прибрежные зоны, предназначенные для отдыха, нанося урон туристический отрасл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сведение до минимума использования изделий из пластика и  полиэтилена; создание  предметов из натуральных материал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Изучить вопрос альтернативы использования пластиковых и полиэтиленовых издел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Провести исследование и разработать эскиз проектных издели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Провести анкетирование и выяснить, готовы ли учащиеся лицея отказаться от использования пластиковых и полиэтиленовых издел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 Привлечь внимание общественности к данной проблеме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вести беседы в классах и объяснить учащимся лицея, что полиэтиленовые изделия стали настоящим бедствием для нашей страны и плане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Продолжить воспитание экологической культуры у учащихся нашего лиц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position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  <w:t xml:space="preserve">Объект исследования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экологические аспекты    окружающей среды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  <w:t>Предмет исследования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экологичность и безопасность   альтернативных эко заменителей. </w:t>
      </w:r>
    </w:p>
    <w:p>
      <w:pPr>
        <w:pStyle w:val="Normal"/>
        <w:kinsoku w:val="false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  <w:t>Ожидаемые результаты:</w:t>
      </w:r>
      <w:r>
        <w:rPr>
          <w:rFonts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здание экологически чистых и быстро разлагаемых изделий поможет решить вопрос загрязнения и привлечёт внимание к проблемам охраны окружающей среды.</w:t>
      </w:r>
    </w:p>
    <w:p>
      <w:pPr>
        <w:pStyle w:val="Normal"/>
        <w:kinsoku w:val="false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  <w:t>Методы работы над проектом:</w:t>
      </w:r>
      <w:r>
        <w:rPr>
          <w:rFonts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нализ собранной литературы; анкетирование.</w:t>
      </w:r>
    </w:p>
    <w:p>
      <w:pPr>
        <w:pStyle w:val="Normal"/>
        <w:kinsoku w:val="false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position w:val="1"/>
          <w:sz w:val="28"/>
          <w:szCs w:val="28"/>
          <w:lang w:eastAsia="ru-RU"/>
        </w:rPr>
        <w:t xml:space="preserve">Оценка результатов проекта: </w:t>
      </w:r>
    </w:p>
    <w:p>
      <w:pPr>
        <w:pStyle w:val="Normal"/>
        <w:kinsoku w:val="false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ходе работы над проектом поставленные цели и задачи были решены: найден интересный материал по теме, созданы экологические изделия, заменяющие пластиковые и полиэтиленовые предметы обих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выполнения проек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Этап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риентир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январь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го год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суж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связанных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выполнения про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улирование темы прое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одноклассников 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ие фор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над проект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улиров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 постанов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нализ ресурсов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ого способа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ирование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Этап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зработ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а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(февраль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го год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иск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бо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зация и анализ информ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способов и технологий, предназначенных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я эко сумок, эко обложек ,</w:t>
      </w:r>
      <w:r>
        <w:rPr>
          <w:rFonts w:cs="Times New Roman" w:ascii="Times New Roman" w:hAnsi="Times New Roman"/>
          <w:sz w:val="28"/>
          <w:szCs w:val="28"/>
        </w:rPr>
        <w:t xml:space="preserve"> съедобной посуды (Приложение 2, 3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Этап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е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(февраль20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ого год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Создание</w:t>
      </w:r>
      <w:r>
        <w:rPr>
          <w:rFonts w:cs="Times New Roman" w:ascii="Times New Roman" w:hAnsi="Times New Roman"/>
          <w:sz w:val="28"/>
          <w:szCs w:val="28"/>
        </w:rPr>
        <w:t xml:space="preserve"> образцов экологических изделий (Приложение 4,5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мультимедийной презен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Этап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цени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обственных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езульта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ятельности (февраль 2020 год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мотр мультимедийной презент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равление недостат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Завершение работы над проект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ступление пере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щимися</w:t>
      </w:r>
      <w:r>
        <w:rPr>
          <w:rFonts w:cs="Times New Roman" w:ascii="Times New Roman" w:hAnsi="Times New Roman"/>
          <w:sz w:val="28"/>
          <w:szCs w:val="28"/>
        </w:rPr>
        <w:t xml:space="preserve">  нача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работы на городском конкурсе проектов «Зелёный город» (1 мест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ходе работы над проектом поставленные цели и задачи были решены: организована экспозиция «Эко стиль, альтернатива изделиям из пластика и полиэтилена», проведены мастер классы и классные часы по данной т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Литература и Интернет ресурс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37474F"/>
          <w:sz w:val="56"/>
          <w:szCs w:val="56"/>
        </w:rPr>
      </w:pPr>
      <w:hyperlink r:id="rId6">
        <w:r>
          <w:rPr>
            <w:rStyle w:val="InternetLink"/>
            <w:rFonts w:cs="Roboto;Times New Roman" w:ascii="Roboto;Times New Roman" w:hAnsi="Roboto;Times New Roman"/>
            <w:b/>
            <w:bCs/>
            <w:color w:val="00000A"/>
            <w:sz w:val="24"/>
            <w:szCs w:val="24"/>
          </w:rPr>
          <w:t>http://effect-money.com/proizvodstvo-sedobnoj-posudy/</w:t>
        </w:r>
      </w:hyperlink>
    </w:p>
    <w:p>
      <w:pPr>
        <w:pStyle w:val="Heading1"/>
        <w:shd w:fill="FFFFFF" w:val="clear"/>
        <w:spacing w:lineRule="auto" w:line="240" w:before="0" w:after="0"/>
        <w:rPr>
          <w:rFonts w:ascii="Roboto;Times New Roman" w:hAnsi="Roboto;Times New Roman" w:cs="Roboto;Times New Roman"/>
          <w:color w:val="37474F"/>
          <w:sz w:val="56"/>
          <w:szCs w:val="56"/>
        </w:rPr>
      </w:pPr>
      <w:hyperlink r:id="rId7">
        <w:r>
          <w:rPr>
            <w:rStyle w:val="InternetLink"/>
            <w:rFonts w:cs="Roboto;Times New Roman" w:ascii="Roboto;Times New Roman" w:hAnsi="Roboto;Times New Roman"/>
            <w:b/>
            <w:bCs/>
            <w:color w:val="00000A"/>
            <w:sz w:val="24"/>
            <w:szCs w:val="24"/>
          </w:rPr>
          <w:t>https://www.newstube.ru/m/1096937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3747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7474F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Результаты анкетирования: </w:t>
      </w:r>
    </w:p>
    <w:p>
      <w:pPr>
        <w:pStyle w:val="Normal"/>
        <w:spacing w:lineRule="auto" w:line="276"/>
        <w:ind w:left="331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left="3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 xml:space="preserve">После использования изделий из полиэтилена и пластика Вы: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285105" cy="343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1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Вы готовы отказаться от полиэтиленовых пакетов и изделий из пласти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2990" cy="28428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77" t="14707" r="68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 Способы и технологии, предназначенные дл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з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добной посуды в домашних условиях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я производства съедобной посуды не отличается сложными операциями, длинными схемами и особенными рецептур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ьные аппараты и машины приобретать не придется – вполне можно обойтись обычной кухонной техникой и мебелью. Так, в первую очередь,  будут необходимы стол, холодильная камера, духовка, микроволновая печь, электропеч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сс приготовления состоит из таких основных этапов: </w:t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основных ингредиентов, чаше всего для этого применяют желатин, агар-агар, муку, рис, сиропы, специи, воду; </w:t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дополнительных элементов – это могут быть специальные формы, в которых доведенная до жидкого состояния масса будет застывать в виде необходимой формы – к примеру, таким образом делают желатиновые стаканчики; </w:t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ешивание ингредиентов и приведение к однородному или пластичному состоянию (в виде жидкости, теста); </w:t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ование и доведение при необходимости до кулинарной готовности. Термическая обработка, как правило, используется при производстве тарелок и мисок для первых, вторых блюд и закусок – до готовности их доводят при помощи обжаривания или обработки в духовке или микроволновке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ование и сушка могут стать способами обработки не только мучных ёмкостей, но и овощных. Клетчатка многих съедобных растений может послужить отличным строительным материалом для формовки посуды с бортиками: разнообразных мисок, глубоких тарелок, стаканов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леобразная посуда больше подходит для подачи десертов или фруктов, если постараться, небольшие ёмкости можно сделать и дома. Также довольно несложно сделать подобия мисочек из сыра средней жирности – нужно только расплавить необходимое количество сыра и поместить его остужаться в посуду подходящей формы. Такая креативная сырная посуда может отлично смотреться с салатами, свежей зеленью, соусами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Съедобная посуда: современно, экологично и вкусно.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Ежедневно мы пользуемся одноразовой пластиковой посудой, которая в наши дни  стала популярна во всём мире. Для нас это дёшево и удобно. Но при этом имеется существенный недостаток - её приходится выбрасывать и перерабатывать. К сожалению, очень часто мы можем увидеть, как пластиковая посуда засоряет леса, парки, водоёмы. Не так давно появился новый европейский тренд - съедобная посуда. Именно такая посуда, по словам её производителей, станет посудой 21 века.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Её плюсы в следующем: во - первых, удобство. Не нужно мыть, а можно просто съесть, например, вместо закуски или десерта. Во - вторых, экологично. Используя в быту съедобную посуду, мы спасаем окружающую среду от токсичных веществ, которые выделяет пластиковая посуда во время разложения или горения. В - третьих - модно. Новое направление подхватывается во всех странах. В - четвёртых - оригинально и необычно. И детям, и молодёжи, и даже людям старшего поколения понравится испробовать блюдо в съедобной упаковке. Помимо этого, ресторанам и кафе съедобная посуда принесёт дополнительный доход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Где сегодня используется съедобная посуда?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клама и маркетинг. Это позволяет произвести более эффективное впечатление на покупателя. В ресторанах, кафе и заведениях быстрого питания. На пикниках и барбекю, когда после отдыха такой посудой можно накормить птиц. Сам поел, друзей накормил, экологии не навредил!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aps/>
          <w:kern w:val="2"/>
          <w:sz w:val="28"/>
          <w:szCs w:val="28"/>
        </w:rPr>
        <w:t>ЭКО СУМКА – АЛЬТЕРНАТИВА ПЛАСТИКОВОМУ ПАК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то предложить  взамен? Ведь пластиковый пакет всегда можно купить в магазине, его очень услужливо предлагают продавцы на кассе.</w:t>
        <w:br/>
        <w:t>Можно, конечно, предложить бумажный пакет или авоську, но есть определенные минусы. Бумажный пакет быстро рвется,  и к тому же на его приготовление потребуется древесина, а лес нужно беречь! Авоськи использовали в молодости наши родители. Они не занимают много места, легко стираются, прочные. Только и они  не без недостатков – они бесформенные и всё содержимое пакета выставлено на всеобщее обозрение. Мы решили, что оптимальное решение – это эко сум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 нас появилась идея создания проекта эко сумки, не скучной замены    полиэтиленового пакета, а настоящего стильного аксессуара, который мог бы заинтересовать учащихся нашей школы, возможно, и города и который к тому же самым непосредственным образом положительно скажется на экологической ситуации</w:t>
      </w:r>
    </w:p>
    <w:p>
      <w:pPr>
        <w:pStyle w:val="Normal"/>
        <w:spacing w:lineRule="auto" w:line="276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Расчет затрат на материалы для изготовления сумки:</w:t>
      </w:r>
    </w:p>
    <w:tbl>
      <w:tblPr>
        <w:tblW w:w="977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7"/>
        <w:gridCol w:w="2276"/>
        <w:gridCol w:w="2575"/>
      </w:tblGrid>
      <w:tr>
        <w:trPr>
          <w:trHeight w:val="1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цена за единицу измерения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а на издел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атериал, руб.</w:t>
            </w:r>
          </w:p>
        </w:tc>
      </w:tr>
      <w:tr>
        <w:trPr>
          <w:trHeight w:val="9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т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лей</w:t>
            </w:r>
          </w:p>
        </w:tc>
      </w:tr>
      <w:tr>
        <w:trPr>
          <w:trHeight w:val="1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шве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рублей за 1 катушк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уш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лей</w:t>
            </w:r>
          </w:p>
        </w:tc>
      </w:tr>
      <w:tr>
        <w:trPr>
          <w:trHeight w:val="14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лей</w:t>
            </w:r>
          </w:p>
        </w:tc>
      </w:tr>
    </w:tbl>
    <w:p>
      <w:pPr>
        <w:pStyle w:val="Normal"/>
        <w:spacing w:lineRule="auto" w:line="276" w:before="0" w:after="0"/>
        <w:ind w:left="505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77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97"/>
        <w:gridCol w:w="2276"/>
        <w:gridCol w:w="2575"/>
      </w:tblGrid>
      <w:tr>
        <w:trPr>
          <w:trHeight w:val="1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ая цена за единицу измерения,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а на издел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атериал, руб.</w:t>
            </w:r>
          </w:p>
        </w:tc>
      </w:tr>
      <w:tr>
        <w:trPr>
          <w:trHeight w:val="1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с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зили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т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т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убл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ублей</w:t>
            </w:r>
          </w:p>
        </w:tc>
      </w:tr>
      <w:tr>
        <w:trPr>
          <w:trHeight w:val="1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ки шве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рублей за 1 катушк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уш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лей</w:t>
            </w:r>
          </w:p>
        </w:tc>
      </w:tr>
      <w:tr>
        <w:trPr>
          <w:trHeight w:val="14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рубл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kern w:val="2"/>
          <w:sz w:val="28"/>
          <w:szCs w:val="28"/>
        </w:rPr>
        <w:t>Эко  обложка  для  школьных тетрадей и учебников.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писок плюсов и минусов использования пластиковых обложек.</w:t>
        <w:br/>
        <w:t xml:space="preserve">Плюсы: Позволяет надежно сохранить тетрадь от внешних воздействий: пятен, воды, разрывов, истирания. Служит несколько лет при аккуратном использовании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Минусы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роизводства используются невосполнимые природные ресурсы.</w:t>
        <w:br/>
        <w:t>Разлагается более 300 лет (по некоторым оценкам до 1000 лет)</w:t>
        <w:br/>
        <w:t>Свалка выглядит очень не эстетично (и ещё она очень плохо пахнет)</w:t>
        <w:br/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Обложка и обоев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 многих дома после ремонта остаются остатки обоев. Такой материал подходит для обложки, так как он плотный и долговечный, бывают даже обои которые можно мыть, поэтому если такая обложка загрязнится, ее достаточно протереть тряпкой.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бложка из ткан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Также в каждом доме есть остатки ткани, которую можно использовать для обложек.  Дизайн такой обложки тоже может быть разнообразен. На ткани можно даже что-нибудь вышить. Чем толще и плотнее ткань, тем дольше вам прослужит обложка. 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Вывод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ким образом, такие эко обложки помогут нам не только сократить потребление пластика, но также помогут держать свои тетради и учебники в хорошем состоянии. Так как надо беречь состояние книг и тетрадей, чтобы использовать их как можно дольше, ведь большое потребление бумаги тоже насущная проблем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68620" cy="3847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32755" cy="41497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09895" cy="4132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28970" cy="42970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51830" cy="431419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Wikisourceref">
    <w:name w:val="wikisource-re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span">
    <w:name w:val="toctogglespan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1">
    <w:name w:val="c11"/>
    <w:basedOn w:val="Style11"/>
    <w:qFormat/>
    <w:rPr/>
  </w:style>
  <w:style w:type="character" w:styleId="C17">
    <w:name w:val="c17"/>
    <w:basedOn w:val="Style11"/>
    <w:qFormat/>
    <w:rPr/>
  </w:style>
  <w:style w:type="character" w:styleId="C8">
    <w:name w:val="c8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Ссылка указателя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Слабая ссылка"/>
    <w:basedOn w:val="Style11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главление 11"/>
    <w:basedOn w:val="Normal"/>
    <w:qFormat/>
    <w:pPr>
      <w:spacing w:lineRule="auto" w:line="276"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3;&#1072;&#1089;&#1090;&#1084;&#1072;&#1089;&#1089;&#1099;" TargetMode="External"/><Relationship Id="rId3" Type="http://schemas.openxmlformats.org/officeDocument/2006/relationships/hyperlink" Target="https://ru.wikipedia.org/wiki/&#1054;&#1082;&#1088;&#1091;&#1078;&#1072;&#1102;&#1097;&#1072;&#1103;_&#1089;&#1088;&#1077;&#1076;&#1072;" TargetMode="External"/><Relationship Id="rId4" Type="http://schemas.openxmlformats.org/officeDocument/2006/relationships/hyperlink" Target="https://ru.wikipedia.org/wiki/&#1044;&#1080;&#1082;&#1072;&#1103;_&#1087;&#1088;&#1080;&#1088;&#1086;&#1076;&#1072;" TargetMode="External"/><Relationship Id="rId5" Type="http://schemas.openxmlformats.org/officeDocument/2006/relationships/hyperlink" Target="https://ru.wikipedia.org/wiki/&#1057;&#1088;&#1077;&#1076;&#1072;_&#1086;&#1073;&#1080;&#1090;&#1072;&#1085;&#1080;&#1103;" TargetMode="External"/><Relationship Id="rId6" Type="http://schemas.openxmlformats.org/officeDocument/2006/relationships/hyperlink" Target="https://infourok.ru/go.html?href=http%3A%2F%2Feffect-money.com%2Fproizvodstvo-sedobnoj-posudy%2F" TargetMode="External"/><Relationship Id="rId7" Type="http://schemas.openxmlformats.org/officeDocument/2006/relationships/hyperlink" Target="https://infourok.ru/go.html?href=https%3A%2F%2Fwww.newstube.ru%2Fm%2F109693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2:00Z</dcterms:created>
  <dc:creator>USER1</dc:creator>
  <dc:description/>
  <dc:language>en-US</dc:language>
  <cp:lastModifiedBy>1</cp:lastModifiedBy>
  <cp:lastPrinted>2019-11-17T15:54:00Z</cp:lastPrinted>
  <dcterms:modified xsi:type="dcterms:W3CDTF">2020-03-25T18:02:00Z</dcterms:modified>
  <cp:revision>2</cp:revision>
  <dc:subject/>
  <dc:title/>
</cp:coreProperties>
</file>