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  <w:t>В.В. Сысоев</w:t>
      </w:r>
    </w:p>
    <w:p>
      <w:pPr>
        <w:pStyle w:val="Normal"/>
        <w:spacing w:lineRule="auto" w:line="360"/>
        <w:ind w:firstLine="5580"/>
        <w:rPr/>
      </w:pPr>
      <w:r>
        <w:rPr>
          <w:sz w:val="28"/>
          <w:szCs w:val="28"/>
        </w:rPr>
        <w:t>(МБОУ СОШ №226,</w:t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  <w:t>г. Заречный Пензенской обл.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оборудования химической лаборатории «Кванториум» в урочной и внеурочной деятельност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ванториум в МБОУ СОШ № 226 был открыт в 2022-23 уч. гг. Набор оборудования включает в себя аналитические весы, спектрофотометр и 4 комплекта мультидатчиков, определяющих электропроводимость растворов электролитов, их рН и температуру. Специализированное программное обеспечение, установленное на ноутбуках на каждом рабочем месте, позволяет определять показания в динамике и экспортировать их во внешние приложения. Это оборудование позволяет при помощи физических и физико-химических методов определять показатели растворов, не прибегая к достаточно сложным химическим аналитическим приемам. При проведении урочных занятий по химии определение кислотности растворов актуально в таких темах как «Гидролиз», «Электролитическая диссоциация», «Кислоты как электролиты», «Основания как электролиты», «Реакции ионного обмена», «Углерод и его соединения». Термопара используется в теме «Химические реакции»для иллюстрации такого признака как тепловой эффект: в реакциях нейтрализации, гашения извести, при образовании десятиводного карбоната натрия из безводной кальцинированной соды, для определения температуры пламени при горении водорода, ацетилена. Аналитические весы находят применение для приготовления растворов заданной концентрации в ходе практической работы в 8 классе. В 11 классе развитие этой темы осуществляется в ходе практической работы по определению концентрации перманганата калия спектрофотометрическим методом по калибровочному графику.</w:t>
      </w:r>
    </w:p>
    <w:p>
      <w:pPr>
        <w:pStyle w:val="Style15"/>
        <w:spacing w:lineRule="auto" w:line="33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ое выше оборудование используется также и во внеурочной деятельности. В 2023 г. нами был подготовлен проект «Определение качества питьевой воды водных источников Пензы и области». Эта работа включала в себя определение некоторых показателей качества питьевой воды, регламентированных СанПиН 1.2.3685-21 "Гигиенические нормативы и требования к обеспечению безопасности и (или) безвредности для человека факторов среды обитания». В задачи входило: </w:t>
      </w:r>
      <w:r>
        <w:rPr>
          <w:bCs/>
          <w:sz w:val="28"/>
          <w:szCs w:val="28"/>
        </w:rPr>
        <w:t>1. Определение кислотности образцов воды; 2. Определение электропроводности воды;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е общей минерализации воды; 4. Определение органолептических показ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9"/>
          <w:iCs/>
          <w:sz w:val="28"/>
          <w:szCs w:val="28"/>
        </w:rPr>
        <w:t xml:space="preserve">Анализ 1. </w:t>
      </w:r>
      <w:r>
        <w:rPr>
          <w:sz w:val="28"/>
          <w:szCs w:val="28"/>
        </w:rPr>
        <w:t>Определение запаха проводили органолептическим методом (6). Для этого использовали плоскодонные колбы вместимостью 2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притертой стеклянной пробкой. Накануне проведения анализа, как минимум за 12 часов до его начала, колбы заполняли "под пробку" водой без запаха и закрывали пробками. Перед использованием воду выливали, колбы ополаскивали свежей порцией этой 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запаха воды оценивали по пятибалльной системе (табл. 1).</w:t>
      </w:r>
    </w:p>
    <w:p>
      <w:pPr>
        <w:pStyle w:val="Formattexttoplevel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аблица 1. Интенсивность запах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688"/>
        <w:gridCol w:w="213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запах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явления запах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ценка интенсивности запаха, бал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х не ощущаетс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слаба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х очень слабы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а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Запах слабый и не вызывает неодобрительный отзыв о во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тна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Запах легко замечается и вызывает неодобрительный отзыв о во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лива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Запах отчетливый, вызывает неодобрительный отзыв о воде и заставляет воздержаться от пит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Очень сильна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Запах настолько сильный, что делает воду непригодной к употреб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Formattexttopleveltextindenttext"/>
        <w:spacing w:lineRule="auto" w:line="360" w:before="0" w:after="0"/>
        <w:ind w:firstLine="720"/>
        <w:jc w:val="both"/>
        <w:rPr/>
      </w:pPr>
      <w:r>
        <w:rPr>
          <w:rStyle w:val="FontStyle19"/>
          <w:iCs/>
          <w:sz w:val="28"/>
          <w:szCs w:val="28"/>
        </w:rPr>
        <w:t xml:space="preserve">Анализ 2. </w:t>
      </w:r>
      <w:r>
        <w:rPr>
          <w:sz w:val="28"/>
          <w:szCs w:val="28"/>
        </w:rPr>
        <w:t>Для определения вкуса и привкуса использовали стаканы одноразовые пластиковые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Formattexttopleveltextindent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коло 3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обы воды помещают в стаканчик. Испытуемую воду набирают в полость рта малыми порциями (около 1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не проглатывая, задерживают 3-5 с и выплевывают. Исполнители выполняют анализ без спешки, интервалы между пробами около 30 с.</w:t>
      </w:r>
    </w:p>
    <w:p>
      <w:pPr>
        <w:pStyle w:val="Formattexttopleveltextindent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йтрализующими средствами для устранения послевкусия наряду с водой могут быть вареный рис и белый хлеб. Интенсивность вкуса и привкуса воды оценивали по пятибалльной системе согласно требованиям таблицы 2.</w:t>
      </w:r>
    </w:p>
    <w:p>
      <w:pPr>
        <w:pStyle w:val="Formattexttoplevel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аблица 2. Интенсивность вкуса и привку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115"/>
        <w:gridCol w:w="265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нтенсивность вкуса и привкус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Характер проявления вкуса и привку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ценка интенсивности вкуса и привкуса, бал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кус и привкус не ощущаютс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кус и привкус очень слабы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кус и привкус слабые, но не вызывают неодобрительный отзыв о вод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н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кус и привкус легко замечаются и вызывают неодобрительный отзыв о вод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лив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кус и привкус отчетливые, вызывают неодобрительный отзыв о воде и заставляют воздержаться от пить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Очень сильна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кус и привкус настолько сильные, что делают воду непригодной к употреблени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Formattexttopleveltextindent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FontStyle19"/>
          <w:iCs/>
          <w:sz w:val="28"/>
          <w:szCs w:val="28"/>
        </w:rPr>
        <w:t xml:space="preserve">Анализ 3. </w:t>
      </w:r>
      <w:r>
        <w:rPr>
          <w:sz w:val="28"/>
          <w:szCs w:val="28"/>
        </w:rPr>
        <w:t xml:space="preserve">Определение общей минерализации проводили гравиметрическим методом. </w:t>
      </w:r>
      <w:r>
        <w:rPr>
          <w:color w:val="000000"/>
          <w:sz w:val="28"/>
          <w:szCs w:val="28"/>
        </w:rPr>
        <w:t>Гравиметрический метод основан на выпаривании аликвотной части профильтрованной анализируемой пробы воды, высушивании полученного остатка при температуре (105 ± 2) °С и его взвешивании (7).</w:t>
      </w:r>
    </w:p>
    <w:p>
      <w:pPr>
        <w:pStyle w:val="Normal"/>
        <w:spacing w:lineRule="auto" w:line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drawing>
          <wp:inline distT="0" distB="0" distL="0" distR="0">
            <wp:extent cx="365760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9"/>
          <w:i w:val="false"/>
          <w:sz w:val="28"/>
          <w:szCs w:val="28"/>
        </w:rPr>
        <w:t>Рис. 1. Образцы воды и сухой остаток после выпари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9"/>
          <w:iCs/>
          <w:sz w:val="28"/>
          <w:szCs w:val="28"/>
        </w:rPr>
        <w:t xml:space="preserve">Анализ 4. </w:t>
      </w:r>
      <w:r>
        <w:rPr>
          <w:rStyle w:val="FontStyle19"/>
          <w:i w:val="false"/>
          <w:sz w:val="28"/>
          <w:szCs w:val="28"/>
        </w:rPr>
        <w:t>Кислотность</w:t>
      </w:r>
      <w:r>
        <w:rPr>
          <w:sz w:val="28"/>
          <w:szCs w:val="28"/>
        </w:rPr>
        <w:t xml:space="preserve"> определяли с помощью хлорсеребряного электрода путем погружения в исследуемый образе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9"/>
          <w:iCs/>
          <w:sz w:val="28"/>
          <w:szCs w:val="28"/>
        </w:rPr>
        <w:t xml:space="preserve">Анализ 5. </w:t>
      </w:r>
      <w:r>
        <w:rPr>
          <w:rStyle w:val="FontStyle19"/>
          <w:i w:val="false"/>
          <w:sz w:val="28"/>
          <w:szCs w:val="28"/>
        </w:rPr>
        <w:t xml:space="preserve">Удельную электропроводность </w:t>
      </w:r>
      <w:r>
        <w:rPr>
          <w:sz w:val="28"/>
          <w:szCs w:val="28"/>
        </w:rPr>
        <w:t>определяли с помощью датчика электропроводности путем погружения в исследуемый образе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Результаты исследова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показаны в таблице 3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right" w:pos="9355" w:leader="none"/>
        </w:tabs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аблица 3. Показатели качества водных источник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720"/>
        <w:gridCol w:w="900"/>
        <w:gridCol w:w="1080"/>
        <w:gridCol w:w="21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вод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, мкСм/с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инерализац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TDS-</w:t>
            </w:r>
            <w:r>
              <w:rPr>
                <w:sz w:val="28"/>
                <w:szCs w:val="28"/>
              </w:rPr>
              <w:t xml:space="preserve">метр, </w:t>
            </w:r>
            <w:r>
              <w:rPr>
                <w:sz w:val="28"/>
                <w:szCs w:val="28"/>
                <w:lang w:val="en-US"/>
              </w:rPr>
              <w:t>p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равиметрический метод, г/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дник, Арбе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дник, ахунский л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допровод г. Пе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дник, Западная пол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дник, с. Бакш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9"/>
                <w:i w:val="false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одец, с. Бессо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  <w:sz w:val="28"/>
                <w:szCs w:val="28"/>
              </w:rPr>
              <w:t>артскважина, с. Бессо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талый снег, с. Бессо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й снег, г. Заре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, с. Махал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юч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й установлена прямая зависимость между показателем удельной электропроводности и общей минерализации, сделаны выводы о пригодности большинства водных источников для питьевых целей за исключением воды из с. Бессоновки, намечены перспективы исследования по увеличению определяемых показателей и изучению химического состава воды в динамике по сезонам. Работа была представлена на научно-практической конференции в с. Кикино и в г. Заречном и отмечена дипломами призера и победителя. Таким образом, расширение материально-технической базы школьной лаборатории позволяет привлечь интерес учеников к естественным наука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4:00Z</dcterms:created>
  <dc:creator>1</dc:creator>
  <dc:description/>
  <cp:keywords/>
  <dc:language>en-US</dc:language>
  <cp:lastModifiedBy>User226</cp:lastModifiedBy>
  <dcterms:modified xsi:type="dcterms:W3CDTF">2023-04-17T07:21:00Z</dcterms:modified>
  <cp:revision>5</cp:revision>
  <dc:subject/>
  <dc:title>В</dc:title>
</cp:coreProperties>
</file>